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ANEXO IV - AUTORIZAÇÃO DE IMAGEM /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PARTICIPAÇÃO DE CRIANÇAS E ADOLESCE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u,_______________________________________________________ portador(a) dos documentos de Identidade nº._______________________ e do CPF____________________, endereço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, telefone______________________________, declaro ser o responsável legal pelo(a) adolescente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 e venho através deste instrumento particular autorizar o(a) estudante do IFB a participar do evento do VI Festival de Curta-metragem do IFB tanto em gravação ou depoimento para produção de matéria jornalística, quanto na atuação da gravação de curta-metragem inscrito neste festival. Autorizo o IFB a utilizar, sem ônus, a imagem e voz do adolescente acima citado para a utilização, no todo ou em parte para qualquer programa produzido pelo IFB e emissoras afiliadas e conveniadas, autorizadas a captar, retransmitir, repetir e difundir sua programação no Brasil e em todo o mundo, em qualquer processo de transmissão audiovisual, tais como TV aberta, a cabo, por satélite, suportes vídeo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claro estar ciente de todos os procedimentos legais que assumo diante da presente autorização e possíveis circunstâncias cabíveis neste ca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bs: Anexar a cópia do documento de identificação pessoal e CPF do responsável legal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rasília,_____ de ________________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me do personagem: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51:00Z</dcterms:created>
  <dc:creator>Ana A. Célia de Souza</dc:creator>
  <dc:description/>
  <cp:keywords/>
  <dc:language>en-US</dc:language>
  <cp:lastModifiedBy>Ana A. Célia de Souza</cp:lastModifiedBy>
  <dcterms:modified xsi:type="dcterms:W3CDTF">2024-03-20T18:51:00Z</dcterms:modified>
  <cp:revision>2</cp:revision>
  <dc:subject/>
  <dc:title/>
</cp:coreProperties>
</file>